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ermietungen:</w:t>
      </w:r>
    </w:p>
    <w:p>
      <w:pPr>
        <w:pStyle w:val="0"/>
        <w:widowControl w:val="false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0"/>
        <w:widowControl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Wohnungen: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4625 Herne</w:t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Holsterhauser Straße 362, 2.OG, ca. 72,96 m², 3 ½  Zimmer KDB, Balkon, Aufzug, frei ab sofort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380,00 + 160,00 Nebenkosten (= 540,00) + 2 Monatsmieten Kaution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Holsterhauser Straße 364, 3.OG, ca. 77,12 m², 3 ½  Zimmer KDB, Balkon, Aufzug, frei ab 01.12.2004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410,00 + 150,00 Nebenkosten (= 560,00) + 2 Monatsmieten Kaution (Krüger)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Holsterhauser Straße 364, 4.OG, ca. 77,96 m², 3 ½  Zimmer KDB, Balkon, Aufzug, frei ab 01.12.2004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410,00 + 150,00 Nebenkosten (= 560,00) + 2 Monatsmieten Kaution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4623 Herne</w:t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Bochumer Straße 14, 4.OG, ca. 47,36 m², 2 ½  Zimmer KDB, Balkon, Aufzug, frei ab 30.04.05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60,00 + 80,00 Nebenkosten (= 340,00) + 2 Monatsmieten Kaution </w:t>
      </w:r>
      <w:r>
        <w:rPr>
          <w:b/>
          <w:bCs/>
          <w:color w:val="000000"/>
          <w:sz w:val="24"/>
        </w:rPr>
        <w:t xml:space="preserve">(WENN MÖGLICH EHER AB 01.02.2005 VERMIETEN) </w:t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Bochumer Straße 14, 5.OG, ca. 54,52 m², 2 ½  Zimmer KDB, Balkon, Aufzug, frei ab 01.10.04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90,00 + 80,00 Nebenkosten (= 370,00) + 2 Monatsmieten Kaution </w:t>
      </w:r>
      <w:r>
        <w:rPr>
          <w:b/>
          <w:bCs/>
          <w:color w:val="000000"/>
          <w:sz w:val="24"/>
        </w:rPr>
        <w:t>(VERMUTLICH VERMIETET AN BEIER)</w:t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Bochumer Straße 16, 2.OG, ca. 88,36 m², 3 ½  Zimmer KDB, Balkon, Aufzug, frei ab 01.05.2005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470,00 + 170,00 Nebenkosten (= 640,00) + 2 Monatsmieten Kaution </w:t>
      </w:r>
      <w:r>
        <w:rPr>
          <w:b/>
          <w:bCs/>
          <w:color w:val="000000"/>
          <w:sz w:val="24"/>
        </w:rPr>
        <w:t xml:space="preserve">(WENN MÖGLICH EHER VERMIETEN) </w:t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Bochumer Straße 18, 1.OG rechts , ca. 36,90 m², 1 Zimmer KDB, Aufzug, frei ab 01.02.05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170,00 + 70,00 Nebenkosten + 18,37 Treppenhausreinigung (= 195,37) + 2 Monatsmieten Kaution </w:t>
      </w:r>
      <w:r>
        <w:rPr>
          <w:b/>
          <w:bCs/>
          <w:color w:val="000000"/>
          <w:sz w:val="24"/>
        </w:rPr>
        <w:t xml:space="preserve">(WENN MÖGLICH EHER VERMIETEN) 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Bochumer Straße 18, 4.OG mitte, ca. 44,79 m², 1 Zimmer KDB, Balkon, Aufzug, frei ab 30.04.2005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25,00 + 90,00 Nebenkosten + 18,37 Treppenhausreinigung (= 333,37) + 2 Monatsmieten Kaution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Bochumer Straße 18, 6.OG mitte, ca. 44,79 m², 1 Zimmer KDB, Balkon, Aufzug, frei ab sofort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25,00 + 90,00 Nebenkosten + 18,37 Treppenhausreinigung (= 333,37) + 2 Monatsmieten Kaution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Stellplatz je nach Lag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4,90 - 41,00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üroräume:</w:t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>
          <w:color w:val="000000"/>
          <w:sz w:val="24"/>
        </w:rPr>
      </w:pPr>
      <w:r>
        <w:rPr>
          <w:b/>
          <w:bCs/>
          <w:i/>
          <w:iCs/>
          <w:color w:val="000000"/>
          <w:u w:val="single"/>
        </w:rPr>
        <w:t>44625 Herne</w:t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Holsterhauser Straße 364, 1.OG, ca. 64,17 m², Aufzug, 2 Räume, Abstellraum, Teeküche und </w:t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Toilette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395,00 + 100,00 Nebenkosten = 495,00 + Kaution </w:t>
      </w:r>
      <w:bookmarkStart w:id="0" w:name="OLE_LINK1"/>
      <w:r>
        <w:rPr>
          <w:b/>
          <w:bCs/>
          <w:color w:val="000000"/>
          <w:sz w:val="24"/>
        </w:rPr>
        <w:t>(noch kein genauer Termin bekannt)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End w:id="0"/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Stellplatz je nach Lag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24,90 - 41,00</w:t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denlokal:</w:t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4625 Herne</w:t>
      </w:r>
    </w:p>
    <w:p>
      <w:pPr>
        <w:pStyle w:val="0"/>
        <w:widowControl w:val="false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0"/>
        <w:widowControl w:val="false"/>
        <w:rPr/>
      </w:pPr>
      <w:r>
        <w:rPr>
          <w:color w:val="000000"/>
          <w:sz w:val="24"/>
        </w:rPr>
        <w:t xml:space="preserve">Holsterhauser Straße 362, EG rechts ca. 14,00 m², Verkaufsraum, WC im Keller, frei ab ??.??.??, Miete </w:t>
      </w:r>
      <w:r>
        <w:rPr>
          <w:b/>
          <w:bCs/>
          <w:color w:val="000000"/>
          <w:sz w:val="24"/>
        </w:rPr>
        <w:t>EURO</w:t>
      </w:r>
      <w:r>
        <w:rPr>
          <w:color w:val="000000"/>
          <w:sz w:val="24"/>
        </w:rPr>
        <w:t xml:space="preserve"> 140,00 + 90,00 Nebenkosten = 230,00 + Kaution. </w:t>
      </w:r>
      <w:r>
        <w:rPr>
          <w:b/>
          <w:bCs/>
          <w:color w:val="000000"/>
          <w:sz w:val="24"/>
        </w:rPr>
        <w:t>(noch kein genauer Termin bekannt)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Stellplatz je nach Lage </w:t>
      </w:r>
      <w:r>
        <w:rPr>
          <w:b/>
          <w:bCs/>
          <w:color w:val="000000"/>
        </w:rPr>
        <w:t>EURO</w:t>
      </w:r>
      <w:r>
        <w:rPr>
          <w:color w:val="000000"/>
        </w:rPr>
        <w:t xml:space="preserve"> 24,90 - 4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lefon Frau Fröhlich 0 23 23 / 49 04 14 oder 0177 / 49 76 313. </w:t>
      </w:r>
    </w:p>
    <w:p>
      <w:pPr>
        <w:pStyle w:val="Heading1"/>
        <w:rPr/>
      </w:pPr>
      <w:r>
        <w:rPr/>
        <w:t>Telefon Herr Sanders 0 23 23 / 10 279 oder 0163 / 48 59 25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5:00Z</dcterms:created>
  <dc:creator>Niehage</dc:creator>
  <dc:description/>
  <dc:language>en-US</dc:language>
  <cp:lastModifiedBy>Sanders</cp:lastModifiedBy>
  <cp:lastPrinted>2004-09-15T09:31:00Z</cp:lastPrinted>
  <dcterms:modified xsi:type="dcterms:W3CDTF">2004-11-03T15:57:00Z</dcterms:modified>
  <cp:revision>8</cp:revision>
  <dc:subject/>
  <dc:title>Vermietungen:</dc:title>
</cp:coreProperties>
</file>